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1620"/>
      </w:tblGrid>
      <w:tr>
        <w:trPr>
          <w:trHeight w:val="1440" w:hRule="atLeast"/>
        </w:trPr>
        <w:tc>
          <w:tcPr>
            <w:tcW w:w="8350" w:type="dxa"/>
            <w:gridSpan w:val="3"/>
            <w:tcBorders/>
            <w:vAlign w:val="center"/>
          </w:tcPr>
          <w:p>
            <w:pPr>
              <w:pStyle w:val="Normal"/>
              <w:ind w:firstLine="723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6"/>
                <w:szCs w:val="36"/>
                <w:lang w:val="en-US" w:eastAsia="zh-CN"/>
              </w:rPr>
              <w:t>年度山西省建筑业协会会员单位建筑业</w:t>
            </w:r>
          </w:p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6"/>
                <w:szCs w:val="36"/>
                <w:lang w:val="en-US" w:eastAsia="zh-CN"/>
              </w:rPr>
              <w:t>项目经理等级评价名单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6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曹翔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锦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顺中兴建筑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琪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邦远耀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英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启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城建设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月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世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城乡建设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宝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飞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国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千鼎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曼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连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万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景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城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千鼎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泰瑞集团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范文勤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宏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娟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建设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海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荣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二局集团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汇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永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江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力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古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城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灶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城建设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兴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宇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永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维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艳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泰瑞集团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津辉建筑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秀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丽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胜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勇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国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宝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建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陆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士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曼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旭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鹏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振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俊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维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邦远耀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路通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世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伯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典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安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城市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泰瑞集团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陆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卫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城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瑞达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控股煤业集团宏远工程建设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辰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淏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富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恒泰达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城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邦远耀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泰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聚仟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娄斌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七局集团建筑工程有限公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用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庆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庆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胜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元承建业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建筑安装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安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喜跃发道路建设养护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泰达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永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建云集团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华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城建设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丙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建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郄美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曼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海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古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登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玉达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志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顺中兴建筑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兴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建筑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继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泰瑞集团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富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苏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麟通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麟通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粉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江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陆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诚林建设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艳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新松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新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六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春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山金信建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七局集团建筑工程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路通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邦远耀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忻州建设工程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落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宪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宏图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古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业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城建设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少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曼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希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六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景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玉达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亮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胜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剑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远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郁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兵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少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胜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泽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金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伟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钢铁建设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振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正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环宇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元承建业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来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探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环宇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振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芳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县宏达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逢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建设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鑫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海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春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亿嵘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四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景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城市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七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古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兴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人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基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伟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陆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智华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琛琛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淏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建云集团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三建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戌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恒泰达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跃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六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康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筑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陆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祥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秦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笃瑞达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卫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荣毅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盈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秀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喜跃发道路建设养护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占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明一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进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杰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志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环宇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林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市建筑安装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兴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津辉建筑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雪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三建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金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宏圣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二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元承建业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甲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城市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安装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三优建筑安装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建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忻州建设工程投资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基伟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基伟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建筑安装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城市泰通市政工程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诚林建设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泳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家寨水控工程投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旭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环宇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建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嘉隆达公路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甲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城市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荣晟建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喜跃发道路建设养护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达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富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宏圣建筑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杰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晓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聪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泰城建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安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家寨水控工程投资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喜跃发道路建设养护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诚林建设工程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杰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安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;Helvetica Neue" w:hAnsi="Calibri;Helvetica Neue" w:cs="Calibri;Helvetica Neue"/>
      <w:i w:val="false"/>
      <w:iCs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9:13Z</dcterms:created>
  <dc:creator>Administrator</dc:creator>
  <dc:description/>
  <dc:language>en-US</dc:language>
  <cp:lastModifiedBy>张舒明</cp:lastModifiedBy>
  <cp:lastPrinted>2025-03-05T11:43:00Z</cp:lastPrinted>
  <dcterms:modified xsi:type="dcterms:W3CDTF">2025-03-13T20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FEEEBD24CE6F5ED1D267AE1A5B88_43</vt:lpwstr>
  </property>
  <property fmtid="{D5CDD505-2E9C-101B-9397-08002B2CF9AE}" pid="3" name="KSOProductBuildVer">
    <vt:lpwstr>2052-6.15.2.8936</vt:lpwstr>
  </property>
  <property fmtid="{D5CDD505-2E9C-101B-9397-08002B2CF9AE}" pid="4" name="KSOTemplateDocerSaveRecord">
    <vt:lpwstr>eyJoZGlkIjoiNmM3NTc0ODU0NDhhY2ZlY2MzZDFjZGIyY2RiMjcxYjUiLCJ1c2VySWQiOiI1MTc0NTAzMzAifQ==</vt:lpwstr>
  </property>
  <property fmtid="{D5CDD505-2E9C-101B-9397-08002B2CF9AE}" pid="5" name="commondata">
    <vt:lpwstr>commondata</vt:lpwstr>
  </property>
</Properties>
</file>