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firstLine="361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36"/>
          <w:szCs w:val="36"/>
          <w:lang w:val="en-US" w:eastAsia="zh-CN"/>
        </w:rPr>
        <w:t>2024</w:t>
      </w:r>
      <w:r>
        <w:rPr>
          <w:rFonts w:ascii="仿宋_GB2312;方正仿宋_GBK" w:hAnsi="仿宋_GB2312;方正仿宋_GBK" w:cs="宋体;汉仪书宋二KW" w:eastAsia="仿宋_GB2312;方正仿宋_GBK"/>
          <w:b/>
          <w:bCs/>
          <w:sz w:val="36"/>
          <w:szCs w:val="36"/>
          <w:lang w:val="en-US" w:eastAsia="zh-CN"/>
        </w:rPr>
        <w:t>年度山西省建筑业协会会员单位建筑业企业</w:t>
      </w:r>
    </w:p>
    <w:p>
      <w:pPr>
        <w:pStyle w:val="Normal"/>
        <w:ind w:right="-210" w:hanging="0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36"/>
          <w:szCs w:val="36"/>
          <w:lang w:val="en-US" w:eastAsia="zh-CN"/>
        </w:rPr>
        <w:t>等级评价名单</w:t>
      </w:r>
    </w:p>
    <w:tbl>
      <w:tblPr>
        <w:tblW w:w="934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834"/>
      </w:tblGrid>
      <w:tr>
        <w:trPr>
          <w:trHeight w:val="104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城建集团第一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二局集团建筑安装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路桥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二工程局有限公司（山西分公司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二局集团第三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二局集团第二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路桥第六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泰瑞集团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七局集团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诚杰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峰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水利建筑工程局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钢铁建设（集团）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龙城建设集团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曼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筑建设股份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东盛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安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景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建工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宏图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遥县明珠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业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业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路桥市政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七建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鑫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龙典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七局集团第五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冶金岩土工程勘察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遥县古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昊胜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笃瑞达建工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志远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七局集团电气化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喜跃发道路建设养护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陆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三优建筑安装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城市群投资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河东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誉海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盈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恒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弘泰城建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建设集团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瑞麒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建工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津辉建筑实业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城市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玖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明一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政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环宇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图清明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兴邦远耀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兴城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建工兴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青旅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瑞坤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宇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陆建筑工程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安华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潞安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杰兴源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能控股煤业集团宏远工程建设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君行天下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建电气化局集团第二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第四建筑工程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路桥第三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建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基伟业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津市小梁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厦建筑工程第三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帝华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通化建筑安装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西山金信建筑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六局集团太原铁路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厦第一建设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振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同创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吉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浩宸建设科技股份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天乾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麟通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嘉隆达公路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泰荣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市政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玉达路桥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县宏达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诚林建设工程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介休市建筑安装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新盛宇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君辰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恒泰达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晋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鼎泰建筑安装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建筑工程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聚仟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万家寨水控工程投资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中交通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建云集团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县宏达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淏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和顺中兴建筑工程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千鼎建筑安装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城乡建设开发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矿山建设工程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繁峙县建筑安装工程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富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通宇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勇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君泰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建设工程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泰达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州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元承建业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沪晋市政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宝路通路桥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同茂市政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翔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兆控股集团运城四建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地厚建安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忻州建设工程投资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祁县建筑工程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水务集团建设投资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悦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县第二建筑安装工程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建市政建设集团北方国际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兴瑞达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荣晟建筑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政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泽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老区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峰新松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龙典盛宇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三建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众城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翔远建安工程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兆控股集团临汾建设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亿嵘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长融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昌鸿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介休市绵山建筑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日月峰建筑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兴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太谷县建筑工程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云境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坤鹏建设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鸿达建设集团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建集团三建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忻府区第三建筑安装工程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建筑装饰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易通建筑劳务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方晟消防工程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宝成劳务有限责任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友成建筑劳务有限公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ind w:right="-210" w:hanging="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0:00Z</dcterms:created>
  <dc:creator>微软中国</dc:creator>
  <dc:description/>
  <dc:language>en-US</dc:language>
  <cp:lastModifiedBy>张舒明</cp:lastModifiedBy>
  <cp:lastPrinted>2025-03-06T06:10:00Z</cp:lastPrinted>
  <dcterms:modified xsi:type="dcterms:W3CDTF">2025-03-13T21:04:18Z</dcterms:modified>
  <cp:revision>19</cp:revision>
  <dc:subject/>
  <dc:title>晋建协﹝2015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2A80DE81A74F4A1D7D26733B6B1C6_43</vt:lpwstr>
  </property>
  <property fmtid="{D5CDD505-2E9C-101B-9397-08002B2CF9AE}" pid="3" name="KSOProductBuildVer">
    <vt:lpwstr>2052-6.15.2.8936</vt:lpwstr>
  </property>
  <property fmtid="{D5CDD505-2E9C-101B-9397-08002B2CF9AE}" pid="4" name="KSOTemplateDocerSaveRecord">
    <vt:lpwstr>eyJoZGlkIjoiZjAwNDNlNjg2NGQ3OGQzZDY4ZmY1OGUyNjViYWUzOTMiLCJ1c2VySWQiOiI0MjI4NTUwODcifQ==</vt:lpwstr>
  </property>
  <property fmtid="{D5CDD505-2E9C-101B-9397-08002B2CF9AE}" pid="5" name="commondata">
    <vt:lpwstr>commondata</vt:lpwstr>
  </property>
</Properties>
</file>