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71"/>
        <w:rPr>
          <w:rFonts w:ascii="仿宋" w:hAnsi="仿宋" w:eastAsia="仿宋" w:cs="仿宋"/>
          <w:spacing w:val="31"/>
          <w:sz w:val="31"/>
          <w:szCs w:val="31"/>
        </w:rPr>
      </w:pPr>
      <w:r>
        <w:rPr>
          <w:rFonts w:eastAsia="仿宋" w:cs="仿宋" w:ascii="仿宋" w:hAnsi="仿宋"/>
          <w:spacing w:val="31"/>
          <w:sz w:val="31"/>
          <w:szCs w:val="31"/>
        </w:rPr>
        <w:t xml:space="preserve"> </w:t>
      </w:r>
    </w:p>
    <w:p>
      <w:pPr>
        <w:pStyle w:val="Normal"/>
        <w:spacing w:lineRule="auto" w:line="228" w:before="114" w:after="0"/>
        <w:ind w:firstLine="2360"/>
        <w:jc w:val="both"/>
        <w:rPr>
          <w:rFonts w:ascii="仿宋" w:hAnsi="仿宋" w:eastAsia="仿宋" w:cs="仿宋"/>
          <w:b/>
          <w:b/>
          <w:bCs/>
          <w:spacing w:val="8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pacing w:val="16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/>
          <w:bCs/>
          <w:spacing w:val="16"/>
          <w:sz w:val="36"/>
          <w:szCs w:val="36"/>
          <w:lang w:val="en-US" w:eastAsia="zh-CN"/>
        </w:rPr>
        <w:t>年度</w:t>
      </w:r>
      <w:r>
        <w:rPr>
          <w:rFonts w:ascii="仿宋" w:hAnsi="仿宋" w:cs="仿宋" w:eastAsia="仿宋"/>
          <w:b/>
          <w:bCs/>
          <w:spacing w:val="16"/>
          <w:sz w:val="36"/>
          <w:szCs w:val="36"/>
        </w:rPr>
        <w:t>山西</w:t>
      </w:r>
      <w:r>
        <w:rPr>
          <w:rFonts w:ascii="仿宋" w:hAnsi="仿宋" w:cs="仿宋" w:eastAsia="仿宋"/>
          <w:b/>
          <w:bCs/>
          <w:spacing w:val="8"/>
          <w:sz w:val="36"/>
          <w:szCs w:val="36"/>
        </w:rPr>
        <w:t>省建筑业协会会员</w:t>
      </w:r>
      <w:r>
        <w:rPr>
          <w:rFonts w:ascii="仿宋" w:hAnsi="仿宋" w:cs="仿宋" w:eastAsia="仿宋"/>
          <w:b/>
          <w:bCs/>
          <w:spacing w:val="8"/>
          <w:sz w:val="36"/>
          <w:szCs w:val="36"/>
          <w:lang w:eastAsia="zh-CN"/>
        </w:rPr>
        <w:t>单位</w:t>
      </w:r>
    </w:p>
    <w:p>
      <w:pPr>
        <w:pStyle w:val="Normal"/>
        <w:spacing w:lineRule="auto" w:line="228" w:before="114" w:after="0"/>
        <w:ind w:firstLine="3397"/>
        <w:jc w:val="both"/>
        <w:rPr>
          <w:rFonts w:ascii="仿宋" w:hAnsi="仿宋" w:eastAsia="仿宋" w:cs="仿宋"/>
          <w:b/>
          <w:b/>
          <w:bCs/>
          <w:spacing w:val="8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pacing w:val="8"/>
          <w:sz w:val="36"/>
          <w:szCs w:val="36"/>
          <w:lang w:eastAsia="zh-CN"/>
        </w:rPr>
        <w:t>建筑业</w:t>
      </w:r>
      <w:r>
        <w:rPr>
          <w:rFonts w:ascii="仿宋" w:hAnsi="仿宋" w:cs="仿宋" w:eastAsia="仿宋"/>
          <w:b/>
          <w:bCs/>
          <w:spacing w:val="8"/>
          <w:sz w:val="36"/>
          <w:szCs w:val="36"/>
        </w:rPr>
        <w:t>企业等级评价</w:t>
      </w:r>
      <w:r>
        <w:rPr>
          <w:rFonts w:ascii="仿宋" w:hAnsi="仿宋" w:cs="仿宋" w:eastAsia="仿宋"/>
          <w:b/>
          <w:bCs/>
          <w:spacing w:val="8"/>
          <w:sz w:val="36"/>
          <w:szCs w:val="36"/>
          <w:lang w:eastAsia="zh-CN"/>
        </w:rPr>
        <w:t>名单</w:t>
      </w:r>
    </w:p>
    <w:p>
      <w:pPr>
        <w:pStyle w:val="Normal"/>
        <w:spacing w:lineRule="auto" w:line="228" w:before="114" w:after="0"/>
        <w:ind w:left="1325" w:firstLine="735"/>
        <w:rPr>
          <w:rFonts w:ascii="仿宋" w:hAnsi="仿宋" w:eastAsia="仿宋" w:cs="仿宋"/>
          <w:b/>
          <w:b/>
          <w:bCs/>
          <w:spacing w:val="8"/>
          <w:sz w:val="35"/>
          <w:szCs w:val="35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sz w:val="35"/>
          <w:szCs w:val="35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8"/>
          <w:sz w:val="35"/>
          <w:szCs w:val="35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sz w:val="35"/>
          <w:szCs w:val="35"/>
          <w:lang w:val="en-US" w:eastAsia="zh-CN"/>
        </w:rPr>
      </w:r>
    </w:p>
    <w:p>
      <w:pPr>
        <w:pStyle w:val="Normal"/>
        <w:spacing w:lineRule="exact" w:line="66"/>
        <w:rPr/>
      </w:pPr>
      <w:r>
        <w:rPr/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7"/>
        <w:gridCol w:w="1668"/>
      </w:tblGrid>
      <w:tr>
        <w:trPr>
          <w:trHeight w:val="1257" w:hRule="atLeast"/>
        </w:trPr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楷体" w:eastAsia="仿宋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30" w:leader="none"/>
                <w:tab w:val="center" w:pos="892" w:leader="none"/>
              </w:tabs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楷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楷体" w:ascii="仿宋" w:hAnsi="仿宋"/>
                <w:b/>
                <w:bCs/>
                <w:sz w:val="30"/>
                <w:szCs w:val="30"/>
                <w:lang w:eastAsia="zh-CN"/>
              </w:rPr>
              <w:tab/>
            </w:r>
          </w:p>
          <w:p>
            <w:pPr>
              <w:pStyle w:val="Normal"/>
              <w:tabs>
                <w:tab w:val="clear" w:pos="500"/>
                <w:tab w:val="left" w:pos="230" w:leader="none"/>
                <w:tab w:val="center" w:pos="892" w:leader="none"/>
              </w:tabs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楷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楷体" w:ascii="仿宋" w:hAnsi="仿宋"/>
                <w:b/>
                <w:bCs/>
                <w:sz w:val="30"/>
                <w:szCs w:val="30"/>
                <w:lang w:eastAsia="zh-CN"/>
              </w:rPr>
              <w:tab/>
            </w:r>
            <w:r>
              <w:rPr>
                <w:rFonts w:ascii="仿宋" w:hAnsi="仿宋" w:cs="楷体" w:eastAsia="仿宋"/>
                <w:b/>
                <w:bCs/>
                <w:sz w:val="30"/>
                <w:szCs w:val="30"/>
              </w:rPr>
              <w:t>评价</w:t>
            </w:r>
            <w:r>
              <w:rPr>
                <w:rFonts w:ascii="仿宋" w:hAnsi="仿宋" w:cs="楷体" w:eastAsia="仿宋"/>
                <w:b/>
                <w:bCs/>
                <w:sz w:val="30"/>
                <w:szCs w:val="30"/>
                <w:lang w:val="en-US" w:eastAsia="zh-CN"/>
              </w:rPr>
              <w:t>等级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楷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楷体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建设投资集团有限公司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16" w:after="0"/>
              <w:ind w:left="353" w:firstLine="28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建筑工程集团有限公司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17" w:after="0"/>
              <w:ind w:left="353" w:firstLine="28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一建集团有限公司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16" w:after="0"/>
              <w:ind w:left="353" w:firstLine="28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  <w:highlight w:val="yellow"/>
              </w:rPr>
              <w:t>山西</w:t>
            </w:r>
            <w:r>
              <w:rPr>
                <w:rFonts w:ascii="仿宋" w:hAnsi="仿宋" w:cs="仿宋" w:eastAsia="仿宋"/>
                <w:sz w:val="28"/>
                <w:szCs w:val="28"/>
                <w:highlight w:val="yellow"/>
                <w:lang w:eastAsia="zh-CN"/>
              </w:rPr>
              <w:t>二</w:t>
            </w:r>
            <w:r>
              <w:rPr>
                <w:rFonts w:ascii="仿宋" w:hAnsi="仿宋" w:cs="仿宋" w:eastAsia="仿宋"/>
                <w:sz w:val="28"/>
                <w:szCs w:val="28"/>
                <w:highlight w:val="yellow"/>
              </w:rPr>
              <w:t>建集团有限公司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16" w:after="0"/>
              <w:ind w:left="353" w:firstLine="286"/>
              <w:rPr>
                <w:rFonts w:ascii="仿宋" w:hAnsi="仿宋" w:eastAsia="仿宋" w:cs="仿宋"/>
                <w:spacing w:val="3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pacing w:val="3"/>
                <w:sz w:val="28"/>
                <w:szCs w:val="28"/>
                <w:highlight w:val="yellow"/>
              </w:rPr>
              <w:t>A</w:t>
            </w:r>
          </w:p>
        </w:tc>
      </w:tr>
      <w:tr>
        <w:trPr>
          <w:trHeight w:val="844" w:hRule="atLeast"/>
        </w:trPr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三建集团有限公司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18" w:after="0"/>
              <w:ind w:left="353" w:firstLine="28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四建集团有限公司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19" w:after="0"/>
              <w:ind w:left="353" w:firstLine="28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A</w:t>
            </w:r>
          </w:p>
        </w:tc>
      </w:tr>
      <w:tr>
        <w:trPr>
          <w:trHeight w:val="818" w:hRule="atLeast"/>
        </w:trPr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五建集团有限公司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18" w:after="0"/>
              <w:ind w:left="353" w:firstLine="28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A</w:t>
            </w:r>
          </w:p>
        </w:tc>
      </w:tr>
      <w:tr>
        <w:trPr>
          <w:trHeight w:val="844" w:hRule="atLeast"/>
        </w:trPr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八建集团有限公司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18" w:after="0"/>
              <w:ind w:left="353" w:firstLine="28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安装集团股份有限公司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18" w:after="0"/>
              <w:ind w:left="353" w:firstLine="28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三局集团建筑安装工程有限公司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18" w:after="0"/>
              <w:ind w:left="353" w:firstLine="28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A</w:t>
            </w:r>
          </w:p>
        </w:tc>
      </w:tr>
      <w:tr>
        <w:trPr>
          <w:trHeight w:val="844" w:hRule="atLeast"/>
        </w:trPr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二局集团建筑安装工程有限公司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20" w:after="0"/>
              <w:ind w:left="353" w:firstLine="28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七局集团建筑工程有限公司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21" w:after="0"/>
              <w:ind w:left="353" w:firstLine="28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A</w:t>
            </w:r>
          </w:p>
        </w:tc>
      </w:tr>
      <w:tr>
        <w:trPr>
          <w:trHeight w:val="847" w:hRule="atLeast"/>
        </w:trPr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色十二冶金建设有限公司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20" w:after="0"/>
              <w:ind w:left="353" w:firstLine="28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88"/>
        <w:rPr>
          <w:rFonts w:ascii="仿宋" w:hAnsi="仿宋" w:eastAsia="仿宋" w:cs="仿宋"/>
          <w:sz w:val="2"/>
        </w:rPr>
      </w:pPr>
      <w:r>
        <w:rPr>
          <w:rFonts w:eastAsia="仿宋" w:cs="仿宋" w:ascii="仿宋" w:hAnsi="仿宋"/>
          <w:sz w:val="2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1697"/>
      </w:tblGrid>
      <w:tr>
        <w:trPr>
          <w:trHeight w:val="849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城建集团第一工程有限公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9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路桥建设集团有限公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4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原市第一建筑工程集团有限公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4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基建设集团有限公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三局集团有限公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二局集团第二工程有限公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</w:p>
        </w:tc>
      </w:tr>
      <w:tr>
        <w:trPr>
          <w:trHeight w:val="845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六建集团有限公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机械化建设集团有限公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三局集团电务工程有限公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4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二局集团第三工程有限公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七局集团电气化工程有限公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水利建筑工程局集团有限公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路桥市政工程有限公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环宇建筑工程有限公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恒业建设集团有限公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同市第五建筑工程有限责任公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4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同市三建集团有限公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同市三优建筑安装有限责任公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同市政建设集团有限公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同泰瑞集团建设有限公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河东建筑工程有限公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西建集团有限公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笃瑞达建工集团有限公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中鑫建筑工程有限公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7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运城建工集团有限公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7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山煤电建筑工程集团有限公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7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西山金信建筑有限公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7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能控股煤业集团宏远工程建设有限责任公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7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路桥第六工程有限公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36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喜跃发道路建设养护集团有限公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760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中宇建设集团有限公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760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泉市建设集团有限责任公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auto" w:line="88"/>
        <w:rPr>
          <w:rFonts w:ascii="仿宋" w:hAnsi="仿宋" w:eastAsia="仿宋" w:cs="仿宋"/>
          <w:sz w:val="2"/>
        </w:rPr>
      </w:pPr>
      <w:r>
        <w:rPr>
          <w:rFonts w:eastAsia="仿宋" w:cs="仿宋" w:ascii="仿宋" w:hAnsi="仿宋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5555</wp:posOffset>
                </wp:positionH>
                <wp:positionV relativeFrom="paragraph">
                  <wp:posOffset>10795</wp:posOffset>
                </wp:positionV>
                <wp:extent cx="5154295" cy="861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861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2"/>
                              <w:gridCol w:w="1735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诚杰建设集团有限公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晋城市建工集团有限公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晋城市金建建筑有限公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晋城市瑞麒建筑工程有限公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6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国恒建设集团有限公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6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曼建设有限公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6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华盈建设集团有限公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6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太原安装工程集团有限公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6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山西宏图清明建设工程有限公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6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宏基伟业集团有限公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6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山西瑞坤建设工程有限公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6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五峰建设集团有限公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6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昌陆建筑工程集团有限公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6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山西华陆建设工程有限公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6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山西省宏图建设集团有限公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6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太原市建工兴达工程有限公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6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昊胜建设集团有限公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678.2pt;mso-wrap-distance-left:9pt;mso-wrap-distance-right:9pt;mso-wrap-distance-top:0pt;mso-wrap-distance-bottom:0pt;margin-top:0.85pt;mso-position-vertical-relative:text;margin-left:9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2"/>
                        <w:gridCol w:w="1735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6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诚杰建设集团有限公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晋城市建工集团有限公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晋城市金建建筑有限公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晋城市瑞麒建筑工程有限公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6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国恒建设集团有限公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6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曼建设有限公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6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华盈建设集团有限公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6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太原安装工程集团有限公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6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山西宏图清明建设工程有限公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6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宏基伟业集团有限公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6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山西瑞坤建设工程有限公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6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五峰建设集团有限公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6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昌陆建筑工程集团有限公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6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山西华陆建设工程有限公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6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山西省宏图建设集团有限公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6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太原市建工兴达工程有限公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63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昊胜建设集团有限公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25" w:type="dxa"/>
        <w:jc w:val="left"/>
        <w:tblInd w:w="1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2"/>
        <w:gridCol w:w="1753"/>
      </w:tblGrid>
      <w:tr>
        <w:trPr>
          <w:trHeight w:val="844" w:hRule="atLeast"/>
        </w:trPr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明一建设有限公司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4" w:hRule="atLeast"/>
        </w:trPr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盛玖建设集团有限公司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4" w:hRule="atLeast"/>
        </w:trPr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帝华建设有限公司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龙城建设集团有限责任公司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誉海建设集团有限公司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安建设有限公司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原市政建设集团有限公司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迈建设有限公司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晋业建设集团有限公司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4" w:hRule="atLeast"/>
        </w:trPr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龙典建筑工程有限公司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临汾市政工程集团股份有限公司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天昌居建筑工程股份有限公司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遥县明珠建筑工程有限公司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  <w:highlight w:val="yellow"/>
              </w:rPr>
              <w:t>太原建工集团有限公司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七建集团有限公司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</w:p>
        </w:tc>
      </w:tr>
      <w:tr>
        <w:trPr>
          <w:trHeight w:val="845" w:hRule="atLeast"/>
        </w:trPr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三局集团第五工程有限公司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B</w:t>
            </w:r>
          </w:p>
        </w:tc>
      </w:tr>
      <w:tr>
        <w:trPr>
          <w:trHeight w:val="845" w:hRule="atLeast"/>
        </w:trPr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七局集团第五工程有限公司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</w:p>
        </w:tc>
      </w:tr>
    </w:tbl>
    <w:p>
      <w:pPr>
        <w:pStyle w:val="Normal"/>
        <w:rPr>
          <w:rFonts w:ascii="仿宋" w:hAnsi="仿宋" w:eastAsia="仿宋" w:cs="仿宋"/>
          <w:sz w:val="2"/>
          <w:szCs w:val="28"/>
        </w:rPr>
      </w:pPr>
      <w:r>
        <w:rPr>
          <w:rFonts w:eastAsia="仿宋" w:cs="仿宋" w:ascii="仿宋" w:hAnsi="仿宋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6030</wp:posOffset>
                </wp:positionH>
                <wp:positionV relativeFrom="paragraph">
                  <wp:posOffset>57785</wp:posOffset>
                </wp:positionV>
                <wp:extent cx="5163820" cy="8592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859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7"/>
                              <w:gridCol w:w="182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铁六局集团太原铁路建设有限公司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大同市第四建筑工程有限责任公司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山西安华建设工程有限公司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河津市小梁建筑工程有限公司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山西宏厦建筑工程第三有限公司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山西宏厦第一建设有限责任公司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山西西山金城建筑有限公司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山西宏安致明建筑工程有限公司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山西志远建设集团有限公司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山西晋建集团有限公司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山西金九建设工程集团有限公司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山西勤丰基础工程有限公司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山西钢铁建设（集团）有限公司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鸿志建设集团有限公司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山西中景建设工程有限公司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山西建投五岳建设工程有限公司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676.55pt;mso-wrap-distance-left:9pt;mso-wrap-distance-right:9pt;mso-wrap-distance-top:0pt;mso-wrap-distance-bottom:0pt;margin-top:4.55pt;mso-position-vertical-relative:text;margin-left:98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7"/>
                        <w:gridCol w:w="182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铁六局集团太原铁路建设有限公司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大同市第四建筑工程有限责任公司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山西安华建设工程有限公司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河津市小梁建筑工程有限公司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山西宏厦建筑工程第三有限公司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山西宏厦第一建设有限责任公司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山西西山金城建筑有限公司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山西宏安致明建筑工程有限公司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山西志远建设集团有限公司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山西晋建集团有限公司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山西金九建设工程集团有限公司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山西勤丰基础工程有限公司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山西钢铁建设（集团）有限公司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鸿志建设集团有限公司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山西中景建设工程有限公司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山西建投五岳建设工程有限公司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49045</wp:posOffset>
                </wp:positionH>
                <wp:positionV relativeFrom="paragraph">
                  <wp:posOffset>9525</wp:posOffset>
                </wp:positionV>
                <wp:extent cx="5159375" cy="5904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590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64"/>
                              <w:gridCol w:w="1861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山西金峰建设工程有限公司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城建工集团（山西）有限公司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弘泰城建集团有限公司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国铁建电气化局集团北方工程有限公司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国铁建电气化局集团第二工程有限公司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山西冶金岩土工程勘察有限公司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山西水务集团建设投资有限公司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大同市绿泰建安工程有限公司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山西东方华屹建筑工程有限公司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大同市矿山建设工程有限责任公司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大同市森第建筑工程有限责任公司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464.95pt;mso-wrap-distance-left:9pt;mso-wrap-distance-right:9pt;mso-wrap-distance-top:0pt;mso-wrap-distance-bottom:0pt;margin-top:0.75pt;mso-position-vertical-relative:text;margin-left:9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64"/>
                        <w:gridCol w:w="1861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6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山西金峰建设工程有限公司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城建工集团（山西）有限公司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弘泰城建集团有限公司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国铁建电气化局集团北方工程有限公司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国铁建电气化局集团第二工程有限公司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山西冶金岩土工程勘察有限公司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山西水务集团建设投资有限公司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大同市绿泰建安工程有限公司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山西东方华屹建筑工程有限公司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大同市矿山建设工程有限责任公司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大同市森第建筑工程有限责任公司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85" w:type="dxa"/>
        <w:jc w:val="left"/>
        <w:tblInd w:w="1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2"/>
        <w:gridCol w:w="1843"/>
      </w:tblGrid>
      <w:tr>
        <w:trPr>
          <w:trHeight w:val="849" w:hRule="atLeast"/>
        </w:trPr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同市鼎泰建筑安装有限责任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4" w:hRule="atLeast"/>
        </w:trPr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城市建筑工程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4" w:hRule="atLeast"/>
        </w:trPr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兆控股集团运城四建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4" w:hRule="atLeast"/>
        </w:trPr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津辉建筑实业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宝路通路桥工程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铁路桥工程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城市同茂市政工程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正大建筑工程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嘉隆达公路工程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晋建设集团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4" w:hRule="atLeast"/>
        </w:trPr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兴邦远耀建设工程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泉市元承建业工程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电建市政建设集团北方国际工程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沪晋市政工程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中通宇建筑工程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7" w:hRule="atLeast"/>
        </w:trPr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和顺中兴建筑工程有限责任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88"/>
        <w:rPr>
          <w:rFonts w:ascii="仿宋" w:hAnsi="仿宋" w:eastAsia="仿宋" w:cs="仿宋"/>
          <w:sz w:val="2"/>
        </w:rPr>
      </w:pPr>
      <w:r>
        <w:rPr>
          <w:rFonts w:eastAsia="仿宋" w:cs="仿宋" w:ascii="仿宋" w:hAnsi="仿宋"/>
          <w:sz w:val="2"/>
        </w:rPr>
      </w:r>
    </w:p>
    <w:tbl>
      <w:tblPr>
        <w:tblW w:w="8093" w:type="dxa"/>
        <w:jc w:val="left"/>
        <w:tblInd w:w="1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6"/>
        <w:gridCol w:w="1897"/>
      </w:tblGrid>
      <w:tr>
        <w:trPr>
          <w:trHeight w:val="849" w:hRule="atLeast"/>
        </w:trPr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辰太建设工程有限公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4" w:hRule="atLeast"/>
        </w:trPr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祁县第二建筑安装工程公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4" w:hRule="atLeast"/>
        </w:trPr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地厚建安集团有限公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4" w:hRule="atLeast"/>
        </w:trPr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中荣晟建筑有限公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中市鑫阳顺建筑工程有限公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遥县古建筑工程有限公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祁县建筑工程公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晋中交通建设有限公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忠众建筑工程有限公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老区建设有限公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4" w:hRule="atLeast"/>
        </w:trPr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勇建设有限公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州建设集团有限公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宏泰达建筑工程有限公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兴建设工程有限公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建设工程集团有限公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7" w:hRule="atLeast"/>
        </w:trPr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兴城建设工程有限公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88"/>
        <w:rPr>
          <w:rFonts w:ascii="仿宋" w:hAnsi="仿宋" w:eastAsia="仿宋" w:cs="仿宋"/>
          <w:sz w:val="2"/>
        </w:rPr>
      </w:pPr>
      <w:r>
        <w:rPr>
          <w:rFonts w:eastAsia="仿宋" w:cs="仿宋" w:ascii="仿宋" w:hAnsi="仿宋"/>
          <w:sz w:val="2"/>
        </w:rPr>
      </w:r>
    </w:p>
    <w:tbl>
      <w:tblPr>
        <w:tblW w:w="8035" w:type="dxa"/>
        <w:jc w:val="left"/>
        <w:tblInd w:w="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8"/>
        <w:gridCol w:w="1897"/>
      </w:tblGrid>
      <w:tr>
        <w:trPr>
          <w:trHeight w:val="849" w:hRule="atLeast"/>
        </w:trPr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华筑建设工程有限公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4" w:hRule="atLeast"/>
        </w:trPr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诚林建设工程集团有限公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4" w:hRule="atLeast"/>
        </w:trPr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坤鹏建设工程有限公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4" w:hRule="atLeast"/>
        </w:trPr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万家寨水控工程投资有限公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麟通建筑工程有限公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泽建设有限公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皇杰建筑工程有限公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原城市建设有限公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731" w:hRule="atLeast"/>
        </w:trPr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悦建设有限公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忻州市建筑工程有限公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4" w:hRule="atLeast"/>
        </w:trPr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繁峙县建筑安装工程公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兴瑞达建筑工程有限公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忻州市市政工程有限公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华宏建设工程有限公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华峰建设工程有限公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847" w:hRule="atLeast"/>
        </w:trPr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千鼎建筑安装工程有限公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13" w:right="713" w:gutter="0" w:header="0" w:top="1431" w:footer="994" w:bottom="115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88"/>
        <w:rPr>
          <w:rFonts w:ascii="仿宋" w:hAnsi="仿宋" w:eastAsia="仿宋" w:cs="仿宋"/>
          <w:sz w:val="2"/>
        </w:rPr>
      </w:pPr>
      <w:r>
        <w:rPr>
          <w:rFonts w:eastAsia="仿宋" w:cs="仿宋" w:ascii="仿宋" w:hAnsi="仿宋"/>
          <w:sz w:val="2"/>
        </w:rPr>
      </w:r>
    </w:p>
    <w:tbl>
      <w:tblPr>
        <w:tblW w:w="8078" w:type="dxa"/>
        <w:jc w:val="left"/>
        <w:tblInd w:w="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0"/>
        <w:gridCol w:w="1988"/>
      </w:tblGrid>
      <w:tr>
        <w:trPr>
          <w:trHeight w:val="739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忻州市城乡建设开发有限公司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784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同创建筑工程有限公司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725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同建云集团建设有限公司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725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亿嵘建筑工程有限公司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</w:p>
        </w:tc>
      </w:tr>
      <w:tr>
        <w:trPr>
          <w:trHeight w:val="725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泉市政工程有限公司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</w:p>
        </w:tc>
      </w:tr>
      <w:tr>
        <w:trPr>
          <w:trHeight w:val="725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太谷县建筑工程公司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</w:p>
        </w:tc>
      </w:tr>
      <w:tr>
        <w:trPr>
          <w:trHeight w:val="725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太谷荣新建筑工程有限公司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</w:p>
        </w:tc>
      </w:tr>
      <w:tr>
        <w:trPr>
          <w:trHeight w:val="725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晋建集团三建有限公司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</w:p>
        </w:tc>
      </w:tr>
      <w:tr>
        <w:trPr>
          <w:trHeight w:val="725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晋建集团五建有限公司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</w:p>
        </w:tc>
      </w:tr>
      <w:tr>
        <w:trPr>
          <w:trHeight w:val="725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鸿达建设有限公司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</w:p>
        </w:tc>
      </w:tr>
      <w:tr>
        <w:trPr>
          <w:trHeight w:val="725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君泰建设有限公司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</w:p>
        </w:tc>
      </w:tr>
      <w:tr>
        <w:trPr>
          <w:trHeight w:val="724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君行天下建设集团有限公司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</w:p>
        </w:tc>
      </w:tr>
      <w:tr>
        <w:trPr>
          <w:trHeight w:val="724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新建设工程有限公司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</w:p>
        </w:tc>
      </w:tr>
      <w:tr>
        <w:trPr>
          <w:trHeight w:val="629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同市翔远建安工程有限责任公司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725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泰荣建筑工程有限公司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705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奎兴路桥建筑工程有限公司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707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龙典盛宇建设有限公司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707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县宏达建筑工程有限公司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13" w:right="713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88"/>
        <w:rPr>
          <w:rFonts w:ascii="仿宋" w:hAnsi="仿宋" w:eastAsia="仿宋" w:cs="仿宋"/>
          <w:sz w:val="2"/>
        </w:rPr>
      </w:pPr>
      <w:r>
        <w:rPr>
          <w:rFonts w:eastAsia="仿宋" w:cs="仿宋" w:ascii="仿宋" w:hAnsi="仿宋"/>
          <w:sz w:val="2"/>
        </w:rPr>
      </w:r>
    </w:p>
    <w:tbl>
      <w:tblPr>
        <w:tblW w:w="8096" w:type="dxa"/>
        <w:jc w:val="left"/>
        <w:tblInd w:w="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042"/>
      </w:tblGrid>
      <w:tr>
        <w:trPr>
          <w:trHeight w:val="669" w:hRule="atLeast"/>
        </w:trPr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昌鸿建设工程有限公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669" w:hRule="atLeast"/>
        </w:trPr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天乾建筑工程有限公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664" w:hRule="atLeast"/>
        </w:trPr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翔建设有限公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</w:p>
        </w:tc>
      </w:tr>
      <w:tr>
        <w:trPr>
          <w:trHeight w:val="665" w:hRule="atLeast"/>
        </w:trPr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建投集团装饰有限公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665" w:hRule="atLeast"/>
        </w:trPr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易通建筑劳务有限公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724" w:hRule="atLeast"/>
        </w:trPr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方晟消防工程有限公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  <w:tr>
        <w:trPr>
          <w:trHeight w:val="724" w:hRule="atLeast"/>
        </w:trPr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诚信建筑智能化工程有限公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13" w:right="713" w:gutter="0" w:header="0" w:top="1431" w:footer="994" w:bottom="1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52" w:after="0"/>
        <w:rPr>
          <w:rFonts w:ascii="Calibri" w:hAnsi="Calibri" w:eastAsia="等线;微软雅黑" w:cs="Calibri"/>
          <w:sz w:val="17"/>
          <w:szCs w:val="17"/>
        </w:rPr>
      </w:pPr>
      <w:r>
        <w:rPr>
          <w:rFonts w:eastAsia="等线;微软雅黑" w:cs="Calibri" w:ascii="Calibri" w:hAnsi="Calibri"/>
          <w:sz w:val="17"/>
          <w:szCs w:val="17"/>
        </w:rPr>
      </w:r>
    </w:p>
    <w:sectPr>
      <w:footerReference w:type="default" r:id="rId5"/>
      <w:type w:val="nextPage"/>
      <w:pgSz w:w="11906" w:h="16838"/>
      <w:pgMar w:left="1785" w:right="1785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5162" w:hanging="0"/>
      <w:rPr/>
    </w:pPr>
    <w:r>
      <w:rPr>
        <w:rFonts w:eastAsia="Calibri" w:cs="Calibri" w:ascii="Calibri" w:hAnsi="Calibri"/>
        <w:spacing w:val="-4"/>
        <w:sz w:val="17"/>
        <w:szCs w:val="17"/>
      </w:rPr>
      <w:t>1</w:t>
    </w:r>
    <w:r>
      <w:rPr>
        <w:rFonts w:eastAsia="Calibri" w:cs="Calibri" w:ascii="Calibri" w:hAnsi="Calibri"/>
        <w:spacing w:val="-2"/>
        <w:sz w:val="17"/>
        <w:szCs w:val="17"/>
      </w:rPr>
      <w:t>6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51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5162" w:hanging="0"/>
      <w:rPr/>
    </w:pPr>
    <w:r>
      <w:rPr>
        <w:rFonts w:eastAsia="Calibri" w:cs="Calibri" w:ascii="Calibri" w:hAnsi="Calibri"/>
        <w:spacing w:val="-4"/>
        <w:sz w:val="17"/>
        <w:szCs w:val="17"/>
      </w:rPr>
      <w:t>1</w:t>
    </w:r>
    <w:r>
      <w:rPr>
        <w:rFonts w:eastAsia="Calibri" w:cs="Calibri" w:ascii="Calibri" w:hAnsi="Calibri"/>
        <w:spacing w:val="-2"/>
        <w:sz w:val="17"/>
        <w:szCs w:val="17"/>
      </w:rPr>
      <w:t>7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51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5162" w:hanging="0"/>
      <w:rPr/>
    </w:pPr>
    <w:r>
      <w:rPr>
        <w:rFonts w:eastAsia="Calibri" w:cs="Calibri" w:ascii="Calibri" w:hAnsi="Calibri"/>
        <w:spacing w:val="-4"/>
        <w:sz w:val="17"/>
        <w:szCs w:val="17"/>
      </w:rPr>
      <w:t>1</w:t>
    </w:r>
    <w:r>
      <w:rPr>
        <w:rFonts w:eastAsia="Calibri" w:cs="Calibri" w:ascii="Calibri" w:hAnsi="Calibri"/>
        <w:spacing w:val="-2"/>
        <w:sz w:val="17"/>
        <w:szCs w:val="17"/>
      </w:rPr>
      <w:t>8</w: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0pt;mso-wrap-distance-top:0pt;mso-wrap-distance-bottom:0pt;margin-top:0pt;mso-position-vertical-relative:text;margin-left:513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0pt;mso-wrap-distance-top:0pt;mso-wrap-distance-bottom:0pt;margin-top:0pt;mso-position-vertical-relative:text;margin-left:40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Style16">
    <w:name w:val="页脚 字符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58:00Z</dcterms:created>
  <dc:creator>Administrator</dc:creator>
  <dc:description/>
  <dc:language>en-US</dc:language>
  <cp:lastModifiedBy>Administrator</cp:lastModifiedBy>
  <cp:lastPrinted>2023-03-27T12:17:00Z</cp:lastPrinted>
  <dcterms:modified xsi:type="dcterms:W3CDTF">2023-04-27T03:19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3-15T08:05:32Z</vt:filetime>
  </property>
  <property fmtid="{D5CDD505-2E9C-101B-9397-08002B2CF9AE}" pid="4" name="ICV">
    <vt:lpwstr>30932066476746D9B4A0A00CFEE2F4CC</vt:lpwstr>
  </property>
  <property fmtid="{D5CDD505-2E9C-101B-9397-08002B2CF9AE}" pid="5" name="KSOProductBuildVer">
    <vt:lpwstr>2052-11.1.0.9021</vt:lpwstr>
  </property>
  <property fmtid="{D5CDD505-2E9C-101B-9397-08002B2CF9AE}" pid="6" name="commondata">
    <vt:lpwstr>commondata</vt:lpwstr>
  </property>
</Properties>
</file>