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山西省建筑业协会会员单位建筑业企业等级评价申请表</w:t>
      </w:r>
    </w:p>
    <w:tbl>
      <w:tblPr>
        <w:tblW w:w="90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915"/>
        <w:gridCol w:w="1160"/>
        <w:gridCol w:w="1055"/>
        <w:gridCol w:w="1145"/>
        <w:gridCol w:w="945"/>
        <w:gridCol w:w="250"/>
        <w:gridCol w:w="1145"/>
      </w:tblGrid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、部门职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手机、邮箱、微信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宋体" w:hAnsi="仿宋;宋体" w:eastAsia="仿宋;宋体" w:cs="仿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4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协会、省属各建设行业协会或</w:t>
            </w:r>
          </w:p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推荐意见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工程质量管理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安全管理部门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Administrator</cp:lastModifiedBy>
  <cp:lastPrinted>2019-08-23T15:58:00Z</cp:lastPrinted>
  <dcterms:modified xsi:type="dcterms:W3CDTF">2021-11-05T02:36:25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