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一级注册建造师继续教育培训报名人员汇总表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单位全称：                         单位培训联系人：           手机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2"/>
        <w:gridCol w:w="1830"/>
        <w:gridCol w:w="2865"/>
        <w:gridCol w:w="3300"/>
        <w:gridCol w:w="2730"/>
        <w:gridCol w:w="1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本次申报继续教育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主项（专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本次申报继续教育项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（专业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注册情况（已注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未注册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此表按序号排列顺序填写汇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6:00Z</dcterms:created>
  <dc:creator>微软中国</dc:creator>
  <dc:description/>
  <dc:language>en-US</dc:language>
  <cp:lastModifiedBy>Administrator</cp:lastModifiedBy>
  <dcterms:modified xsi:type="dcterms:W3CDTF">2021-11-03T05:30:40Z</dcterms:modified>
  <cp:revision>1</cp:revision>
  <dc:subject/>
  <dc:title>一级注册建造师继续教育培训报名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