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山西省建筑业协会专家管理办法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山西省建筑业协会专家委员会（以下简称专家委员会）由协会工作人员及会员单位相关人员组成。专家委员会日常管理设在协会秘书处。专家委员会是协会秘书处内设机构，并已建立专家库。为进一步加强专家库专家队伍建设，充分发挥专家作用，规范专家人员管理，我会特制定《山西省建筑业协会专家管理办法》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基本条件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拥护党的路线方针政策，遵守国家有关法律法规，熟悉工程建设有关法律法规、现行标准和规范、操作规程等。原则性强、作风正派、秉公办事，廉洁自律，在省内建筑领域内具有一定的知名度和影响力。热爱并支持协会工作，积极参加协会组织的有关活动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申报条件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工程技术类专家申报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高级专业技术职称、土建专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，安装专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土建专家应担任过二级及以上建筑业企业的总工程师、副总工程师或在质量监督站担任过质量负责人；高等院校中高级教授、教授职称和有突出贡献且在业内得到同行认可的专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丰富的现场工程质量监督检查管理经验，从事工程建设质量、技术管理和监督检查工作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；从事工程建设绿色施工示范工程的实施及管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身体健康，年龄原则上不超过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企业管理类专家申报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中级以上工程系列、经济系列、会计系列、法律系列等专业技术职称，从事本专业工作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熟悉企业战略规划、信息化管理、人力资源管理、财务、法律、研发、生产、营销管理工作，且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上工作实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身体健康，年龄原则上不超过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特邀专家申报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请省内外在行业内有一定影响力和知名度的专家，特邀专家原则上年龄在</w:t>
      </w:r>
      <w:r>
        <w:rPr>
          <w:rFonts w:eastAsia="仿宋_GB2312;仿宋" w:ascii="仿宋_GB2312;仿宋" w:hAnsi="仿宋_GB2312;仿宋"/>
          <w:sz w:val="32"/>
          <w:szCs w:val="32"/>
        </w:rPr>
        <w:t>50-70</w:t>
      </w:r>
      <w:r>
        <w:rPr>
          <w:rFonts w:ascii="仿宋_GB2312;仿宋" w:hAnsi="仿宋_GB2312;仿宋" w:eastAsia="仿宋_GB2312;仿宋"/>
          <w:sz w:val="32"/>
          <w:szCs w:val="32"/>
        </w:rPr>
        <w:t>岁，知名专家、学者不超过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岁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专家管理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专家委员会审定认可的专家均纳入协会专家库，实行分类管理，统一颁发专家证书。根据专家业务能力、专业水平、服务质量、信誉评价及身体健康状况实行动态考核制度，动态考核分为优秀、良好、合格、不合格四个等级。专家连续两年考核不合格移出专家库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专家在选用时应从专家库随机抽取产生，除工作特殊需要外，入库专家不得连续三次参与评审评选工作。现有专家库不能满足专业项目检查需要时，可采取跨地区聘请专家方式确定。入库专家在工作中提出合理化意见和建议时，专家委员会应予以研究采纳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工作纪律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入库的专家接受我会统一管理，积极参加专家委员会组织的各类活动及会议；未经允许不得以我会名义组织和从事各类咨询、授课等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专家对协会委托、交办的工作，尤其在评审、评选等工作中要严守组织纪律，保守相关秘密，实行与受检方有利回避原则，坚持公开、公正、公平的原则；提供的工作资料及成果应真实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除按有关规定领取劳务报酬外，严禁以任何名目、形式接收额外报酬和其他礼品。如出现违反执业纪律，情节严重者记不良记录，并从专家库移出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 附 则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由山西省建筑业协会负责解释，自文件下发之日起施行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3:00Z</dcterms:created>
  <dc:creator>微软中国</dc:creator>
  <dc:description/>
  <dc:language>en-US</dc:language>
  <cp:lastModifiedBy>付小乖</cp:lastModifiedBy>
  <cp:lastPrinted>2021-10-27T08:46:00Z</cp:lastPrinted>
  <dcterms:modified xsi:type="dcterms:W3CDTF">2021-10-27T00:56:49Z</dcterms:modified>
  <cp:revision>9</cp:revision>
  <dc:subject/>
  <dc:title>山西省建筑业协会专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0E794B6248B3A280E94A973BD5D6</vt:lpwstr>
  </property>
  <property fmtid="{D5CDD505-2E9C-101B-9397-08002B2CF9AE}" pid="3" name="KSOProductBuildVer">
    <vt:lpwstr>2052-11.1.0.10938</vt:lpwstr>
  </property>
</Properties>
</file>