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划申报国家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建设工程质量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基本信息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6"/>
      </w:tblGrid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地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及联系方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及联系方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量监督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性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规模（面积、高度、层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长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投资（万元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开工、竣工时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验收、备案时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年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申报奖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班奖、□国家优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装之星奖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合法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立项批文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、□建设工程规划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施工许可证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获奖情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优证书 、□省优证书、□省级以上设计奖、□省结构优证书、□绿色施工证书、□省市级安全文明施工证书、□省部级科技示范工程证书、□其它获奖情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单位（章）：</w:t>
      </w:r>
    </w:p>
    <w:p>
      <w:pPr>
        <w:pStyle w:val="Normal"/>
        <w:ind w:firstLine="53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8:00Z</dcterms:created>
  <dc:creator>dreamsummit</dc:creator>
  <dc:description/>
  <dc:language>en-US</dc:language>
  <cp:lastModifiedBy>Administrator</cp:lastModifiedBy>
  <dcterms:modified xsi:type="dcterms:W3CDTF">2019-08-23T03:3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