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first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山西省建设工程汾水杯奖</w:t>
      </w:r>
    </w:p>
    <w:p>
      <w:pPr>
        <w:pStyle w:val="Normal"/>
        <w:autoSpaceDE w:val="false"/>
        <w:spacing w:lineRule="exact" w:line="440"/>
        <w:ind w:first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山西省优质工程最高奖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承建单位项目经理</w:t>
      </w:r>
      <w:r>
        <w:rPr>
          <w:rFonts w:ascii="宋体" w:hAnsi="宋体" w:cs="宋体"/>
          <w:b/>
          <w:bCs/>
          <w:sz w:val="32"/>
          <w:szCs w:val="32"/>
        </w:rPr>
        <w:t>名单</w:t>
      </w:r>
    </w:p>
    <w:tbl>
      <w:tblPr>
        <w:tblW w:w="119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14"/>
        <w:gridCol w:w="2399"/>
        <w:gridCol w:w="2194"/>
        <w:gridCol w:w="2385"/>
      </w:tblGrid>
      <w:tr>
        <w:trPr>
          <w:trHeight w:val="7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经理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1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</w:rPr>
              <w:t>新建办公楼</w:t>
            </w: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号楼、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号楼、地下室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</w:rPr>
              <w:t>山西省工业设备安装有限</w:t>
            </w:r>
            <w:r>
              <w:rPr>
                <w:b w:val="false"/>
                <w:bCs w:val="false"/>
                <w:lang w:eastAsia="zh-CN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卫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b w:val="false"/>
                <w:bCs w:val="false"/>
                <w:lang w:val="en-US" w:eastAsia="zh-CN"/>
              </w:rPr>
              <w:t>0027703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2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煤销集团晋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煤炭物流中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办公楼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山西四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00081000435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3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山西建邦房地产开发有限公司总部中心及配套公寓—总部中心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山西一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孙秀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222952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4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阳泉移动通信大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山西四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 xml:space="preserve">  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140000091000344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5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运城移动研发通信生产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中铁三局集团建筑安装工程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赵国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0092443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6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</w:rPr>
              <w:t>山西右玉</w:t>
            </w:r>
            <w:r>
              <w:rPr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</w:rPr>
              <w:t>×</w:t>
            </w:r>
            <w:r>
              <w:rPr>
                <w:b w:val="false"/>
                <w:bCs w:val="false"/>
              </w:rPr>
              <w:t>300MW</w:t>
            </w:r>
            <w:r>
              <w:rPr>
                <w:b w:val="false"/>
                <w:bCs w:val="false"/>
              </w:rPr>
              <w:t>煤矸石电厂</w:t>
            </w:r>
            <w:r>
              <w:rPr>
                <w:b w:val="false"/>
                <w:bCs w:val="false"/>
              </w:rPr>
              <w:t>1#</w:t>
            </w:r>
            <w:r>
              <w:rPr>
                <w:b w:val="false"/>
                <w:bCs w:val="false"/>
              </w:rPr>
              <w:t>机组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</w:rPr>
              <w:t>中国能源建设集团山西电力建设有限</w:t>
            </w:r>
            <w:r>
              <w:rPr>
                <w:b w:val="false"/>
                <w:bCs w:val="false"/>
                <w:lang w:eastAsia="zh-CN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任</w:t>
            </w:r>
            <w:r>
              <w:rPr>
                <w:b w:val="false"/>
                <w:bCs w:val="false"/>
              </w:rPr>
              <w:t>玉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b w:val="false"/>
                <w:bCs w:val="false"/>
                <w:lang w:val="en-US" w:eastAsia="zh-CN"/>
              </w:rPr>
              <w:t>JJ0036731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7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山西省烟草公司吕梁市公司新建卷烟物流配送中心及“四中心一部”孝义市营销部经营业务用房建设项目（经营业务用房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山西四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祁会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300306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8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临汾市城市规划展览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山西五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吴  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11407081176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09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山西省烟草公司吕梁市公司新建卷烟物流配送中心及“四中心一部”孝义市营销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</w:rPr>
              <w:t>经营业务用房建设项目（仓储分拣用房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山西四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祁会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300306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0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</w:rPr>
              <w:t>山西山阴</w:t>
            </w:r>
            <w:r>
              <w:rPr>
                <w:b w:val="false"/>
                <w:b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</w:rPr>
              <w:t>×</w:t>
            </w:r>
            <w:r>
              <w:rPr>
                <w:b w:val="false"/>
                <w:bCs w:val="false"/>
              </w:rPr>
              <w:t>300MW</w:t>
            </w:r>
            <w:r>
              <w:rPr>
                <w:b w:val="false"/>
                <w:bCs w:val="false"/>
              </w:rPr>
              <w:t>煤矸石综合利用发电工程</w:t>
            </w:r>
            <w:r>
              <w:rPr>
                <w:b w:val="false"/>
                <w:bCs w:val="false"/>
                <w:lang w:val="en-US" w:eastAsia="zh-CN"/>
              </w:rPr>
              <w:t>-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>间接空冷冷却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</w:rPr>
              <w:t>中国能源建设集团山西电力建设有限</w:t>
            </w:r>
            <w:r>
              <w:rPr>
                <w:b w:val="false"/>
                <w:bCs w:val="false"/>
                <w:lang w:eastAsia="zh-CN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连小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106034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1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恒安新东城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地块（一期）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江苏双楼建设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王月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32000800239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项目经理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2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顿醇基生物燃料研发检测中心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山西四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建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86414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3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山西三建写字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山西省第三建筑工程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韩爱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40000101101741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4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山西景柏服饰有限公司年产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套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服装项目厂房工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山西省第三建筑工程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杨书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4000006015119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5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晋中市城市规划展示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山西八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裴卓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晋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406080028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6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滨河西路住宅项目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#-6#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太原市第一建筑工程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张岐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晋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4070801952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7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晋中市汽车客运总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山西五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郭存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114000800321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8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运城经济开发区公安消防大队战勤保障大队执勤楼、附属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山西运城建工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王永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二级建造师</w:t>
            </w: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140000060102805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19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晋城市万通商业广场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山西建筑工程（集团）总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李彦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1234567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20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北方铜业股份有限公司垣曲冶炼厂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a/t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多金属矿综合捕集回收技术改造项目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电解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山西省工业设备安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荆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1400000890009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21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北方铜业股份有限公司垣曲冶炼厂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a/t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多金属矿综合捕集回收技术改造项目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熔炼系统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荆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1400000890009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22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东瑞高层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座住宅楼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太原市第一建筑工程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郭建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安全员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002166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6023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河曲县隩滨路（二道街至益民北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道路新建工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太原市第一建筑工程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唐立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二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晋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4000060100641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16024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科技园（太原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工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山西四建集团有限公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建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86414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16025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临钢俱乐部广场高层住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住宅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布君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12670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6026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竞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常青藤教学楼工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国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建造师、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11120499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1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