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40" w:before="0" w:after="0"/>
        <w:ind w:left="0" w:right="0" w:firstLine="640"/>
        <w:jc w:val="center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  <w:t>2015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年度山西省建设工程汾水杯奖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40" w:before="0" w:after="0"/>
        <w:ind w:left="0" w:right="0" w:firstLine="64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（山西省优质工程最高奖）名单</w:t>
      </w:r>
    </w:p>
    <w:tbl>
      <w:tblPr>
        <w:tblW w:w="948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95"/>
        <w:gridCol w:w="2385"/>
        <w:gridCol w:w="2182"/>
      </w:tblGrid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工程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承建单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参建单位</w:t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新建办公楼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号楼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号楼、地下室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山西省工业设备安装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1.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新建办公楼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号楼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号楼、地下室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山西大德基础工程有限公司</w:t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1.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新建办公楼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号楼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号楼、地下室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山西机械化建设集团公司</w:t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1.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新建办公楼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号楼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号楼、地下室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山西国立铝门窗幕墙工程有限公司</w:t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1.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新建办公楼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号楼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号楼、地下室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山西壬通建设监理有限公司</w:t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西煤销集团晋中寿阳有限公司煤炭物流中心（办公楼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山西四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2.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西煤销集团晋中寿阳有限公司煤炭物流中心（办公楼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华文行楷;微软雅黑" w:hAnsi="华文行楷;微软雅黑" w:cs="华文行楷;微软雅黑" w:eastAsia="华文行楷;微软雅黑"/>
                <w:kern w:val="2"/>
                <w:sz w:val="21"/>
                <w:szCs w:val="21"/>
                <w:lang w:val="en-US" w:eastAsia="zh-CN" w:bidi="ar"/>
              </w:rPr>
              <w:t>山西广业建设工程有限公司</w:t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西建邦房地产开发有限公司总部中心及配套公寓—总部中心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西一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阳泉移动通信大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山西四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运城移动研发通信生产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山西右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kern w:val="2"/>
                <w:sz w:val="21"/>
                <w:szCs w:val="24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300MW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煤矸石电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#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机组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中国能源建设集团山西电力建设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7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山西省烟草公司吕梁市公司新建卷烟物流配送中心及“四中心一部”孝义市营销部经营业务用房建设项目（经营业务用房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山西四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临汾市城市规划展览馆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山西五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工程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承建单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参建单位</w:t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0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山西省烟草公司吕梁市公司新建卷烟物流配送中心及“四中心一部”孝义市营销部经营业务用房建设项目（仓储分拣用房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山西四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1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山西山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kern w:val="2"/>
                <w:sz w:val="21"/>
                <w:szCs w:val="24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300MW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煤矸石综合利用发电工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--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间接空冷冷却塔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中国能源建设集团山西电力建设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1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恒安新东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块（一期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vertAlign w:val="superscript"/>
                <w:lang w:val="en-US" w:eastAsia="zh-CN" w:bidi="ar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双楼建设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1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顿醇基生物燃料研发检测中心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山西四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1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西三建写字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西省第三建筑工程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1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景柏服饰有限公司年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项目厂房工程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1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晋中市城市规划展示馆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山西八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1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滨河西路住宅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#-6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17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晋中市汽车客运总站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山西五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1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运城经济开发区公安消防大队战勤保障大队执勤楼、附属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山西运城建工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1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晋城市万通商业广场</w:t>
            </w: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山西建筑工程（集团）总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2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北方铜业股份有限公司垣曲冶炼厂</w:t>
            </w: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"/>
              </w:rPr>
              <w:t>a/t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多金属矿综合捕集回收技术改造项目</w:t>
            </w: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电解区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山西省工业设备安装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2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北方铜业股份有限公司垣曲冶炼厂</w:t>
            </w: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"/>
              </w:rPr>
              <w:t>a/t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多金属矿综合捕集回收技术改造项目</w:t>
            </w: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"/>
              </w:rPr>
              <w:t>熔炼系统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2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瑞高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住宅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2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曲县隩滨路（二道街至益民北路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道路新建工程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太原市第一建筑工程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2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科技园（太原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座工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西四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2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钢俱乐部广场高层住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住宅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1602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竞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青藤教学楼工程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0T01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