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山西省建设工程汾水杯奖</w:t>
      </w:r>
    </w:p>
    <w:p>
      <w:pPr>
        <w:pStyle w:val="Normal"/>
        <w:spacing w:lineRule="exact" w:line="440"/>
        <w:ind w:firstLine="643"/>
        <w:jc w:val="center"/>
        <w:rPr/>
      </w:pPr>
      <w:r>
        <w:rPr/>
        <w:t>（山西省优质工程最高奖）名单</w:t>
      </w:r>
    </w:p>
    <w:tbl>
      <w:tblPr>
        <w:tblW w:w="948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95"/>
        <w:gridCol w:w="2385"/>
        <w:gridCol w:w="2182"/>
      </w:tblGrid>
      <w:tr>
        <w:trPr>
          <w:trHeight w:val="6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建单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单位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办公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、地下室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工业设备安装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1.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办公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、地下室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大德基础工程有限公司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1.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办公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、地下室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机械化建设集团公司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1.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办公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、地下室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国立铝门窗幕墙工程有限公司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煤销集团晋中寿阳有限公司煤炭物流中心（办公楼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2.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煤销集团晋中寿阳有限公司煤炭物流中心（办公楼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Cs w:val="21"/>
              </w:rPr>
              <w:t>山西广业建设工程有限公司</w:t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建邦房地产开发有限公司总部中心及配套公寓—总部中心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一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移动通信大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移动研发通信生产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三局集团建筑安装工程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右玉</w:t>
            </w:r>
            <w:r>
              <w:rPr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0MW</w:t>
            </w:r>
            <w:r>
              <w:rPr>
                <w:rFonts w:ascii="宋体;SimSun" w:hAnsi="宋体;SimSun" w:cs="宋体;SimSun"/>
                <w:szCs w:val="21"/>
              </w:rPr>
              <w:t>煤矸石电厂</w:t>
            </w:r>
            <w:r>
              <w:rPr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机组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能源建设集团山西电力建设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烟草公司吕梁市公司新建卷烟物流配送中心及“四中心一部”孝义市营销部经营业务用房建设项目（经营业务用房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汾市城市规划展览馆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五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建单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单位</w:t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0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烟草公司吕梁市公司新建卷烟物流配送中心及“四中心一部”孝义市营销部经营业务用房建设项目（仓储分拣用房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山阴</w:t>
            </w:r>
            <w:r>
              <w:rPr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00MW</w:t>
            </w:r>
            <w:r>
              <w:rPr>
                <w:rFonts w:ascii="宋体;SimSun" w:hAnsi="宋体;SimSun" w:cs="宋体;SimSun"/>
                <w:szCs w:val="21"/>
              </w:rPr>
              <w:t>煤矸石综合利用发电工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间接空冷冷却塔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能源建设集团山西电力建设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安新东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一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双楼建设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顿醇基生物燃料研发检测中心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四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三建写字楼</w:t>
            </w:r>
          </w:p>
        </w:tc>
        <w:tc>
          <w:tcPr>
            <w:tcW w:w="2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第三建筑工程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景柏服饰有限公司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项目厂房工程</w:t>
            </w:r>
          </w:p>
        </w:tc>
        <w:tc>
          <w:tcPr>
            <w:tcW w:w="2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城市规划展示馆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八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河西路住宅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第一建筑工程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汽车客运总站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五建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经济开发区公安消防大队战勤保障大队执勤楼、附属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运城建工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1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市万通商业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建筑工程（集团）总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2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铜业股份有限公司垣曲冶炼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金属矿综合捕集回收技术改造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解区</w:t>
            </w:r>
          </w:p>
        </w:tc>
        <w:tc>
          <w:tcPr>
            <w:tcW w:w="2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工业设备安装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2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铜业股份有限公司垣曲冶炼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金属矿综合捕集回收技术改造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熔炼系统</w:t>
            </w:r>
          </w:p>
        </w:tc>
        <w:tc>
          <w:tcPr>
            <w:tcW w:w="2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2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瑞高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住宅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第一建筑工程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2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曲县隩滨路（二道街至益民北路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新建工程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第一建筑工程集团有限公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2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华科技园（太原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工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四建集团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建造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6414</w:t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2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钢俱乐部广场高层住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宅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君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建造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701</w:t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02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青藤（一期）教学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国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建造师、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11204993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2:00Z</dcterms:created>
  <dc:creator>SDWM</dc:creator>
  <dc:description/>
  <cp:keywords/>
  <dc:language>en-US</dc:language>
  <cp:lastModifiedBy>微软用户</cp:lastModifiedBy>
  <dcterms:modified xsi:type="dcterms:W3CDTF">2016-03-17T07:59:00Z</dcterms:modified>
  <cp:revision>3</cp:revision>
  <dc:subject/>
  <dc:title>附件：</dc:title>
</cp:coreProperties>
</file>