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山西省建筑业协会企业优秀项目经理名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140"/>
      </w:tblGrid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2"/>
                <w:szCs w:val="32"/>
              </w:rPr>
              <w:t>单  位  名  称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  磊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新瑞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树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卓非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子兵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俊宝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国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祁会祥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永春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保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转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旺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世昌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志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长青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平社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溢江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涛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华军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太行建设开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雄鹏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  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森第建筑工程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向喜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泰瑞集团建设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立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飞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永学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大治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晓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运城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秀兰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震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亚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若征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宝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慧全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强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第一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月根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双楼建设集团有限公司山西分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生旺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三建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三建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根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国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连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优建筑安装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建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宏连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  利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树斌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建筑工程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泽泽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耀民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国利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小民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志令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雪峰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三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志强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  征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元承建业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朋飞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文奇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张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志刚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二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延锋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来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学武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广钧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骆文学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第二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第二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帅建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第二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心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第二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建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卫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二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清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宝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恩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军世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海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燎红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天建设集团有限公司山西分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泽英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市政工程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乔建林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建工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岐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建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利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润修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长江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勇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晨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  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建三局集团有限公司山西分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立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建筑一局（集团）有限公司山西分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胜龙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台县晋兴建筑工程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琚晓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苏玲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巩伯斌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利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效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高举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绍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武学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武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小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笃瑞达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雪瑞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歌今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兴良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盛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国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部廷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会永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争魁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道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玉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建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坚刚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迎晖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会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芦太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鑫福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王佐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如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强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红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建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井  威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小盟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宝柱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兴玉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彦刚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军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子英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海斌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煤矿集团宏远工程建设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建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  涛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首钊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建军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西山金信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建斌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慧萍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  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永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宽云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敏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云芳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介休市建筑安装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池钊平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市鑫阳顺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茂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晋中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燕海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晋中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志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通宇建筑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新昌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辰太建设工程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丽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环都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利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阳子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众邦建设集团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占文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荣晟建筑有限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迎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卫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鹏飞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岩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候伶聪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宝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一工程有限责任公司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葛振才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路桥第一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6:00Z</dcterms:created>
  <dc:creator>微软中国</dc:creator>
  <dc:description/>
  <cp:keywords/>
  <dc:language>en-US</dc:language>
  <cp:lastModifiedBy>微软中国</cp:lastModifiedBy>
  <dcterms:modified xsi:type="dcterms:W3CDTF">2016-01-28T03:58:00Z</dcterms:modified>
  <cp:revision>3</cp:revision>
  <dc:subject/>
  <dc:title>2015年山西省建筑业协会企业优秀项目经理名单</dc:title>
</cp:coreProperties>
</file>