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山西省建筑业协会优秀建筑企业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</w:tblGrid>
      <w:tr>
        <w:trPr>
          <w:trHeight w:val="624" w:hRule="atLeast"/>
        </w:trPr>
        <w:tc>
          <w:tcPr>
            <w:tcW w:w="7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企  业  名  称</w:t>
            </w:r>
          </w:p>
        </w:tc>
      </w:tr>
      <w:tr>
        <w:trPr>
          <w:trHeight w:val="312" w:hRule="atLeast"/>
        </w:trPr>
        <w:tc>
          <w:tcPr>
            <w:tcW w:w="7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五建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八建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化二建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基建设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二局集团第三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二局集团第二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晋中建设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泰瑞集团建设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诚杰建设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玉华建设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津市建筑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原市盛玖市政工程建设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西建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昌陆建筑工程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煤矿集团宏远工程建设有限责任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冶金岩土工程勘察总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一建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万荣中鑫建筑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三局集团建筑安装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城市金建建筑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城市瑞麒建筑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路桥建设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潞安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众邦建设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地厚建安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宏图清明建设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中荣晟建筑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介休市建筑安装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泉市元承建业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太谷荣新建筑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三局集团第五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铁建电气化局集团第二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路桥第二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宏厦建筑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七局集团建筑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市三建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市森第建筑工程有限责任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山煤电建筑工程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宏厦建筑工程第三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治市建筑工程总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钢铁建设（集团）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市三优建筑安装有限责任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西山金信建筑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晋中路桥建设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城市建筑工程总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六局集团太原铁路建设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泉市建筑工程（集团）总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市第五建筑工程有限责任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嘉隆达公路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帝华建设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台县晋兴建筑工程有限责任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辰太建设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遥县古建筑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太行建设开发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路桥第一工程有限责任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遥县明珠建筑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宝联建筑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沪晋市政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原安装工程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祁县宏达建筑工程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市政建设集团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忻州市第一建筑工程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祁县建筑工程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晋中交通建设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治市宏志建筑有限公司</w:t>
            </w:r>
          </w:p>
        </w:tc>
      </w:tr>
      <w:tr>
        <w:trPr>
          <w:trHeight w:val="559" w:hRule="atLeast"/>
        </w:trPr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宏晨工程有限公司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2:00Z</dcterms:created>
  <dc:creator>微软中国</dc:creator>
  <dc:description/>
  <cp:keywords/>
  <dc:language>en-US</dc:language>
  <cp:lastModifiedBy>微软中国</cp:lastModifiedBy>
  <dcterms:modified xsi:type="dcterms:W3CDTF">2016-01-28T03:22:00Z</dcterms:modified>
  <cp:revision>3</cp:revision>
  <dc:subject/>
  <dc:title>2015年度山西省建筑业协会优秀建筑企业名单</dc:title>
</cp:coreProperties>
</file>