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山西省建筑业协会优秀建筑企业名单</w:t>
      </w:r>
    </w:p>
    <w:p>
      <w:pPr>
        <w:pStyle w:val="Normal"/>
        <w:ind w:right="-15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4419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铁十二局集团第三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二建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铁十二局集团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八建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太原市第一建筑工程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五建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昌陆建筑工程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玉华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化二建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冶金岩土工程勘察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铁三局集团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诚杰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省晋中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路桥第二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铁十七局集团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机械化建设集团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西山煤电建筑工程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六建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省晋中路桥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铁三局集团第五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宏厦建筑工程第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铁建电气化局集团第二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铁十七局集团电气化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省帝华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太原建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铁六局集团太原铁路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山西运城建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铁三局集团有限公司运输工程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路桥第一工程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潞安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晋城市金建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河津市小梁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河津市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誉海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同市森第建筑工程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治市建筑工程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江苏天宇建设集团有限公司太原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同市第四建筑工程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阳泉市元承建业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治市宏志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同市三建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宏图清明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晋城市瑞麒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辰太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万荣中鑫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厦建设集团有限责任公司山西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川万和建设有限责任公司太原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山西宏厦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西山金信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同市第五建筑工程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通化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笃瑞达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省太谷荣新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太原市市政工程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宏晨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江苏双楼建设集团有限公司山西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同市政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忻州市第一建筑工程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晋中通宇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运城市建筑工程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晋中交通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运城市第一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四建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同市三优建筑安装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山西宝联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苏晋建设工程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众邦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五台县晋兴建筑工程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西大川建设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841.9pt;mso-wrap-distance-left:0pt;mso-wrap-distance-right:9pt;mso-wrap-distance-top:0pt;mso-wrap-distance-bottom:0pt;margin-top:0.05pt;mso-position-vertical-relative:text;margin-left:33.6pt;mso-position-horizontal-relative:text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铁十二局集团第三工程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二建集团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铁十二局集团建筑安装工程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八建集团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太原市第一建筑工程集团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五建集团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昌陆建筑工程集团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玉华建设集团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化二建集团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冶金岩土工程勘察总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铁三局集团建筑安装工程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诚杰建设集团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省晋中建设集团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路桥第二工程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铁十七局集团建筑工程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机械化建设集团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西山煤电建筑工程集团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六建集团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省晋中路桥建设集团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铁三局集团第五工程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宏厦建筑工程第三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铁建电气化局集团第二工程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铁十七局集团电气化工程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省帝华建设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太原建工集团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铁六局集团太原铁路建设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山西运城建工集团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铁三局集团有限公司运输工程分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路桥第一工程有限责任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潞安工程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晋城市金建建筑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河津市小梁建筑工程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河津市建筑工程有限公司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誉海建设工程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同市森第建筑工程有限责任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治市建筑工程总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江苏天宇建设集团有限公司太原分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同市第四建筑工程有限责任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阳泉市元承建业工程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治市宏志建筑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同市三建集团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宏图清明建设工程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晋城市瑞麒建筑工程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辰太建设工程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万荣中鑫建筑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厦建设集团有限责任公司山西分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川万和建设有限责任公司太原分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山西宏厦建筑工程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西山金信建筑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同市第五建筑工程有限责任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通化建筑安装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笃瑞达建筑工程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省太谷荣新建筑工程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太原市市政工程总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宏晨工程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江苏双楼建设集团有限公司山西分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同市政建设集团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忻州市第一建筑工程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晋中通宇建筑工程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运城市建筑工程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晋中交通建设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运城市第一建筑工程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四建集团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同市三优建筑安装有限责任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山西宝联建筑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苏晋建设工程集团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众邦建设集团有限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五台县晋兴建筑工程有限责任公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西大川建设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02:00Z</dcterms:created>
  <dc:creator>微软中国</dc:creator>
  <dc:description/>
  <cp:keywords/>
  <dc:language>en-US</dc:language>
  <cp:lastModifiedBy>微软用户</cp:lastModifiedBy>
  <cp:lastPrinted>2014-01-17T15:00:00Z</cp:lastPrinted>
  <dcterms:modified xsi:type="dcterms:W3CDTF">2015-09-09T07:30:00Z</dcterms:modified>
  <cp:revision>6</cp:revision>
  <dc:subject/>
  <dc:title>关于修订印发“《山西省建设工程“汾水杯奖” 评审管理办法》”等五个行业评优管理办法的通知</dc:title>
</cp:coreProperties>
</file>