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山西省建筑业协会企业优秀项目经理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706"/>
      </w:tblGrid>
      <w:tr>
        <w:trPr>
          <w:trHeight w:val="57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31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祥勋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五建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翔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五建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宇清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五建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茂胜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铁城建集团第一工程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庆龙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铁城建集团第一工程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颂秤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铁城建集团第一工程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  军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铁城建集团第一工程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军让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铁城建集团第一工程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  永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五建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鹏举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铁城建集团第一工程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引龙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五建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慧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五建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仙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城市建筑工程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月根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双楼建设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庆华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双楼建设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焦艳军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晋城市建筑工程总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  青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晋城市建筑工程总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中伟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铁城建集团第一工程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  旭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铁城建集团第一工程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其涛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铁城建集团第一工程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  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五建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宝忠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铁十七局集团建筑工程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爱军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四建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长江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二建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  杰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二建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奋勇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二建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利军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二建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  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二建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军世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铁十七局集团建筑工程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旭军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铁十七局集团建筑工程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清晋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铁十七局集团建筑工程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慧娟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宏图建设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斌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六建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云飞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六建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宝玉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六建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  富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六建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慧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宝联建筑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晓芬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帝华建设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俊杰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一建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彦伟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建筑工程（集团）总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  超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建筑工程（集团）总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晓刚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建筑工程（集团）总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俊杰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建筑工程（集团）总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芦太稳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建筑工程（集团）总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光汾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建筑工程（集团）总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进刚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建筑工程（集团）总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彦军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建筑工程（集团）总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  军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八建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启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八建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泽康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台县晋兴建筑工程有限责任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志信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四建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继峰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第三建筑工程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海亮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第三建筑工程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  亮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第三建筑工程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  波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第三建筑工程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庆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第三建筑工程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晓军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第三建筑工程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马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勍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第三建筑工程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中雷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第三建筑工程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晋龙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第三建筑工程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刚毅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第三建筑工程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阴学文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晋中通宇建筑工程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秀芳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诚杰建设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一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诚杰建设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彦红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地厚建安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鹏鸽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誉海建设工程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晋文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誉海建设工程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鹏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运城市建筑工程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文革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运城市建筑工程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安豹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运城市建筑工程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立华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建筑一局（集团）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继荣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机械化建设集团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  荣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机械化建设集团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伟林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机械化建设集团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志凌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机械化建设集团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廷华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机械化建设集团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锋瑞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机械化建设集团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  昊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色十二冶金建设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保华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色十二冶金建设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玉民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色十二冶金建设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卫刚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工业设备安装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晋国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工业设备安装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斌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工业设备安装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小平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工业设备安装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奥云军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工业设备安装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喜辉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工业设备安装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永利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工业设备安装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素勤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晋中路桥建设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子峰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晋中路桥建设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建文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铁十二局集团建筑安装工程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建云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化二建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部廷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铁十二局集团建筑安装工程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会永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铁十二局集团建筑安装工程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兴良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铁十二局集团建筑安装工程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宇波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同市森第建筑工程有限责任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  翼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同市森第建筑工程有限责任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亚东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同市三建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  敏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同市三建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涛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同市三建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向阳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同市三建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大龙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同市三建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  洪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同市森第建筑工程有限责任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日海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同华岳建安有限责任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银娣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同华岳建安有限责任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霞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同市建云建筑安装有限责任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让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同市三优建筑安装有限责任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靳利宝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同市三优建筑安装有限责任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清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同市政建设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昭山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同市政建设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同市政建设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  政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同泰瑞集团建设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天主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同泰瑞集团建设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宝平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同泰瑞集团建设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红革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同泰瑞集团建设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世娟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同泰瑞集团建设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树平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忻州市第一建筑工程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云贤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南通二建集团有限公司山西分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勇亮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水利建筑工程局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军兴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水利建筑工程局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禄维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水利建筑工程局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海东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水利建筑工程局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宏铮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泉市元承建业工程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利峰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泉市元承建业工程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红奇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通路桥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雨栋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冶金岩土工程勘察总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永新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冶金岩土工程勘察总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丁亮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冶金岩土工程勘察总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演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冶金岩土工程勘察总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仝海斌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运城市建筑工程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永兵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城市第一建筑工程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满家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城市第一建筑工程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学军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天宇建设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守刚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钢铁建设（集团）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风岚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原建工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华荣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原市第一建筑工程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新增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原市第一建筑工程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崇山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原市第一建筑工程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玉喜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原市第一建筑工程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建军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西山金信建筑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建平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西山金信建筑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振华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西山金信建筑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  敏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西山金信建筑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  涛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西山金信建筑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解德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西山金信建筑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忠峰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宏厦建筑工程第三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海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宏厦建筑工程第三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平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宏厦建筑工程第三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义文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宏厦建筑工程第三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松富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宏厦建筑工程第三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成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大川建设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建杰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大川建设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俊峰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大川建设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爱国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西山金城建筑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凯特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西山金城建筑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金峰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西山金城建筑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爱红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山煤电建筑工程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绍林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建筑工程（集团）总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多胜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铁六局集团太原铁路建设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青则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玉华建设集团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忠宝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太行建设开发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华军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太行建设开发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法林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太行建设开发有限公司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慧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原市市政工程总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0:00Z</dcterms:created>
  <dc:creator>微软中国</dc:creator>
  <dc:description/>
  <cp:keywords/>
  <dc:language>en-US</dc:language>
  <cp:lastModifiedBy>微软中国</cp:lastModifiedBy>
  <dcterms:modified xsi:type="dcterms:W3CDTF">2015-09-07T08:38:00Z</dcterms:modified>
  <cp:revision>6</cp:revision>
  <dc:subject/>
  <dc:title>晋建协﹝2015﹞号</dc:title>
</cp:coreProperties>
</file>