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山西省建筑业协会企业优秀经理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6420"/>
      </w:tblGrid>
      <w:tr>
        <w:trPr>
          <w:trHeight w:val="75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乔建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锐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刚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赵玉喜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玉华建设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启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基建设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斌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八建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李督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昌陆建筑工程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李保华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澹台印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李殿勤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路桥第二工程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徐学文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苏天宇建设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何国民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铁十二局集团建筑安装工程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尹建军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铁十七局集团电气化工程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王贵聪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韩海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宏厦建筑工程第三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李运平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运城市第一建筑工程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张满荣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钢铁建设（集团）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师建国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冶金岩土工程勘察总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李清明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宏图清明建设工程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耿鹏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省工业设备安装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霍成祥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西山煤电建筑工程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史志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同市第五建筑工程有限责任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李恩荣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万荣中鑫建筑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冯朋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同市三建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斌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省晋中建设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席栓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长治市建筑工程总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刘金元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太原建工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张民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铁三局集团第五工程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左兆卿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申景涛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铁城建集团第一工程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曾友元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西山金城建筑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张敬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河津市小梁建筑工程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卫少华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河津市建筑工程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体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苏晋建设工程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苑春阳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同市政建设集团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赵福如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大同市第四建筑工程有限责任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杨晓飞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长治市宏志建筑有限公司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</w:rPr>
              <w:t>陈晓亮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山西宏厦建筑工程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8:00Z</dcterms:created>
  <dc:creator>微软中国</dc:creator>
  <dc:description/>
  <cp:keywords/>
  <dc:language>en-US</dc:language>
  <cp:lastModifiedBy>微软中国</cp:lastModifiedBy>
  <dcterms:modified xsi:type="dcterms:W3CDTF">2015-09-07T08:36:00Z</dcterms:modified>
  <cp:revision>7</cp:revision>
  <dc:subject/>
  <dc:title>晋建协﹝2015﹞1号</dc:title>
</cp:coreProperties>
</file>